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武漢肺炎防疫衛教宣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若有相關旅遊史、接觸史及疑似症狀，請儘速就醫並主動告知醫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師。作好相關手部衛生及呼吸道衛生，且不要接近疑似病人，若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出現類流感症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燒、咳嗽、喉嚨痛、全身酸痛及噁心、腹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瀉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迅速就醫並告知出國旅遊史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避免接觸野生動物、禽畜、避免食用生肉生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避免前往中國旅遊。如須前往請做好個人防護措</w:t>
      </w: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ascii="標楷體" w:hAnsi="標楷體" w:cs="標楷體" w:eastAsia="標楷體"/>
          <w:sz w:val="28"/>
          <w:szCs w:val="28"/>
        </w:rPr>
        <w:t>，返國入境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如實申報症狀及旅遊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自中國返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內如有發燒或呼吸道症狀，請戴口罩並連繫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衛生局安排就醫，就醫時告知旅遊史、職業別、接觸史及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否群聚</w:t>
      </w:r>
      <w:r>
        <w:rPr>
          <w:rFonts w:eastAsia="標楷體" w:cs="標楷體" w:ascii="標楷體" w:hAnsi="標楷體"/>
          <w:sz w:val="28"/>
          <w:szCs w:val="28"/>
        </w:rPr>
        <w:t>(TOCC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正確洗手方法及維持良好個人衛生習慣，並宣導減少出入公共場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、多戴口罩。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有呼吸道症狀者，應停止上班上課，在家休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及戴口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護自己、 也保護他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咳嗽時用衛生紙遮口鼻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丟入垃圾桶，手部接觸到呼吸道分泌物後要洗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酒精性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洗手液或肥皂及清水洗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儘可能與他人保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以上距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離，以免病情散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***</w:t>
      </w:r>
      <w:r>
        <w:rPr>
          <w:rFonts w:ascii="標楷體" w:hAnsi="標楷體" w:cs="標楷體" w:eastAsia="標楷體"/>
          <w:sz w:val="28"/>
          <w:szCs w:val="28"/>
        </w:rPr>
        <w:t>洗手五步驟：              洗手時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濕：淋溼抹肥皂            餐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搓：手搓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             便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沖：沖洗小手              遊戲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捧：捧水沖龍頭            上課進教室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擦：手擦乾淨              放學離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毛巾、衛生紙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保持良好個人衛生習慣，經常洗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注意環境衛生及通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流行期間盡量避免出入過度擁擠之公共場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注意營養、均衡營食、運動及充足睡眠，以增強個人得免疫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玉東國民中學   學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保健室   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關心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8:00Z</dcterms:created>
  <dc:creator>Hsu22</dc:creator>
  <dc:description/>
  <cp:keywords/>
  <dc:language>en-US</dc:language>
  <cp:lastModifiedBy>USER</cp:lastModifiedBy>
  <dcterms:modified xsi:type="dcterms:W3CDTF">2020-02-04T01:51:00Z</dcterms:modified>
  <cp:revision>8</cp:revision>
  <dc:subject/>
  <dc:title>各位同學大家好:</dc:title>
</cp:coreProperties>
</file>